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8"/>
          <w:szCs w:val="28"/>
          <w:u w:val="single"/>
          <w:lang w:val="en-US" w:eastAsia="en-US"/>
        </w:rPr>
      </w:pPr>
      <w:r>
        <w:rPr>
          <w:rFonts w:cs="Arial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226695</wp:posOffset>
                </wp:positionV>
                <wp:extent cx="9599295" cy="7200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599400" cy="720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5pt;margin-top:-17.85pt;width:755.8pt;height:566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1" distT="0" distB="0" distL="26670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5372100</wp:posOffset>
                </wp:positionV>
                <wp:extent cx="2259330" cy="17113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9360" cy="1711440"/>
                          <a:chOff x="0" y="0"/>
                          <a:chExt cx="2259360" cy="1711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88200" y="23040"/>
                            <a:ext cx="2171160" cy="16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3603800">
                            <a:off x="201240" y="266040"/>
                            <a:ext cx="976680" cy="975240"/>
                          </a:xfrm>
                          <a:custGeom>
                            <a:avLst/>
                            <a:gdLst>
                              <a:gd name="textAreaLeft" fmla="*/ 0 w 553680"/>
                              <a:gd name="textAreaRight" fmla="*/ 553680 w 553680"/>
                              <a:gd name="textAreaTop" fmla="*/ 0 h 552960"/>
                              <a:gd name="textAreaBottom" fmla="*/ 553320 h 552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7124545"/>
                                <a:lnTo>
                                  <a:pt x="5607" y="1331"/>
                                </a:lnTo>
                                <a:arcTo wR="10800" hR="10800" stAng="-7124545" swAng="7124545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5400">
                            <a:off x="887400" y="37440"/>
                            <a:ext cx="975240" cy="800280"/>
                          </a:xfrm>
                          <a:custGeom>
                            <a:avLst/>
                            <a:gdLst>
                              <a:gd name="textAreaLeft" fmla="*/ 0 w 552960"/>
                              <a:gd name="textAreaRight" fmla="*/ 553320 w 552960"/>
                              <a:gd name="textAreaTop" fmla="*/ 0 h 453600"/>
                              <a:gd name="textAreaBottom" fmla="*/ 45396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7124545"/>
                                <a:lnTo>
                                  <a:pt x="5607" y="1331"/>
                                </a:lnTo>
                                <a:arcTo wR="10800" hR="10800" stAng="-7124545" swAng="7124545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2232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A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720" y="72252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fl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" y="1293480"/>
                            <a:ext cx="10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Choo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6471600">
                            <a:off x="886680" y="609480"/>
                            <a:ext cx="976680" cy="975240"/>
                          </a:xfrm>
                          <a:custGeom>
                            <a:avLst/>
                            <a:gdLst>
                              <a:gd name="textAreaLeft" fmla="*/ 0 w 553680"/>
                              <a:gd name="textAreaRight" fmla="*/ 553680 w 553680"/>
                              <a:gd name="textAreaTop" fmla="*/ 0 h 552960"/>
                              <a:gd name="textAreaBottom" fmla="*/ 553320 h 552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7124545"/>
                                <a:lnTo>
                                  <a:pt x="5607" y="1331"/>
                                </a:lnTo>
                                <a:arcTo wR="10800" hR="10800" stAng="-7124545" swAng="7124545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5pt;margin-top:424.75pt;width:170.95pt;height:127.2pt" coordorigin="7339,8495" coordsize="3419,2544">
                <v:rect id="shape_0" stroked="f" o:allowincell="f" style="position:absolute;left:7339;top:8497;width:3418;height:2542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3366ff" stroked="t" o:allowincell="f" style="position:absolute;left:7517;top:8879;width:1537;height:1535;mso-wrap-style:none;v-text-anchor:middle;rotation:227">
                  <v:fill o:detectmouseclick="t" type="solid" color2="#cc9900"/>
                  <v:stroke color="black" weight="9360" joinstyle="miter" endcap="flat"/>
                  <w10:wrap type="square"/>
                </v:rect>
                <v:rect id="shape_0" fillcolor="#3366ff" stroked="t" o:allowincell="f" style="position:absolute;left:8597;top:8519;width:1535;height:1259;mso-wrap-style:none;v-text-anchor:middle;rotation:5">
                  <v:fill o:detectmouseclick="t" type="solid" color2="#cc9900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54;top:8495;width:89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Ac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497;top:9598;width:12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flec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17;top:10497;width:161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Choo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#3366ff" stroked="t" o:allowincell="f" style="position:absolute;left:8596;top:9420;width:1537;height:1535;mso-wrap-style:none;v-text-anchor:middle;rotation:108">
                  <v:fill o:detectmouseclick="t" type="solid" color2="#cc9900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399665</wp:posOffset>
                </wp:positionH>
                <wp:positionV relativeFrom="paragraph">
                  <wp:posOffset>-1828165</wp:posOffset>
                </wp:positionV>
                <wp:extent cx="4686300" cy="102933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8648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ontext and Environment for Lear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8.95pt;margin-top:-144pt;width:368.95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ontext and Environment for Learn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235585</wp:posOffset>
                </wp:positionV>
                <wp:extent cx="1028700" cy="344805"/>
                <wp:effectExtent l="5080" t="10160" r="9525" b="9525"/>
                <wp:wrapTight wrapText="bothSides">
                  <wp:wrapPolygon edited="0">
                    <wp:start x="0" y="5390"/>
                    <wp:lineTo x="16200" y="5390"/>
                    <wp:lineTo x="16200" y="-20"/>
                    <wp:lineTo x="21613" y="10800"/>
                    <wp:lineTo x="16200" y="21620"/>
                    <wp:lineTo x="16200" y="16210"/>
                    <wp:lineTo x="0" y="16210"/>
                    <wp:lineTo x="0" y="539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4880"/>
                        </a:xfrm>
                        <a:prstGeom prst="rightArrow">
                          <a:avLst>
                            <a:gd name="adj1" fmla="val 50000"/>
                            <a:gd name="adj2" fmla="val 74582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366ff" stroked="t" o:allowincell="f" style="position:absolute;margin-left:261pt;margin-top:18.55pt;width:80.95pt;height:27.1pt;mso-wrap-style:none;v-text-anchor:middle" type="_x0000_t13">
                <v:fill o:detectmouseclick="t" type="solid" color2="#cc9900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150620</wp:posOffset>
                </wp:positionV>
                <wp:extent cx="1028700" cy="340360"/>
                <wp:effectExtent l="5080" t="8890" r="9525" b="9525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13" y="10800"/>
                    <wp:lineTo x="16200" y="21640"/>
                    <wp:lineTo x="16200" y="16200"/>
                    <wp:lineTo x="0" y="16200"/>
                    <wp:lineTo x="0" y="54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0200"/>
                        </a:xfrm>
                        <a:prstGeom prst="rightArrow">
                          <a:avLst>
                            <a:gd name="adj1" fmla="val 50000"/>
                            <a:gd name="adj2" fmla="val 75608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61pt;margin-top:90.6pt;width:80.95pt;height:26.75pt;mso-wrap-style:none;v-text-anchor:middle" type="_x0000_t13">
                <v:fill o:detectmouseclick="t" type="solid" color2="#cc9900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2179320</wp:posOffset>
                </wp:positionV>
                <wp:extent cx="1028700" cy="339090"/>
                <wp:effectExtent l="5080" t="8890" r="9525" b="9525"/>
                <wp:wrapTight wrapText="bothSides">
                  <wp:wrapPolygon edited="0">
                    <wp:start x="0" y="5380"/>
                    <wp:lineTo x="16200" y="5380"/>
                    <wp:lineTo x="16200" y="0"/>
                    <wp:lineTo x="21613" y="10800"/>
                    <wp:lineTo x="16200" y="21640"/>
                    <wp:lineTo x="16200" y="16220"/>
                    <wp:lineTo x="0" y="16220"/>
                    <wp:lineTo x="0" y="538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39120"/>
                        </a:xfrm>
                        <a:prstGeom prst="rightArrow">
                          <a:avLst>
                            <a:gd name="adj1" fmla="val 50000"/>
                            <a:gd name="adj2" fmla="val 75849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61pt;margin-top:171.6pt;width:80.95pt;height:26.65pt;mso-wrap-style:none;v-text-anchor:middle" type="_x0000_t13">
                <v:fill o:detectmouseclick="t" type="solid" color2="#cc9900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3207385</wp:posOffset>
                </wp:positionV>
                <wp:extent cx="1028700" cy="343535"/>
                <wp:effectExtent l="5080" t="10160" r="9525" b="9525"/>
                <wp:wrapTight wrapText="bothSides">
                  <wp:wrapPolygon edited="0">
                    <wp:start x="0" y="5370"/>
                    <wp:lineTo x="16200" y="5370"/>
                    <wp:lineTo x="16200" y="-20"/>
                    <wp:lineTo x="21613" y="10800"/>
                    <wp:lineTo x="16200" y="21620"/>
                    <wp:lineTo x="16200" y="16190"/>
                    <wp:lineTo x="0" y="16190"/>
                    <wp:lineTo x="0" y="537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440"/>
                        </a:xfrm>
                        <a:prstGeom prst="rightArrow">
                          <a:avLst>
                            <a:gd name="adj1" fmla="val 50000"/>
                            <a:gd name="adj2" fmla="val 74895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61pt;margin-top:252.55pt;width:80.95pt;height:27pt;mso-wrap-style:none;v-text-anchor:middle" type="_x0000_t13">
                <v:fill o:detectmouseclick="t" type="solid" color2="#cc9900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4236085</wp:posOffset>
                </wp:positionV>
                <wp:extent cx="1028700" cy="347345"/>
                <wp:effectExtent l="5080" t="10160" r="9525" b="9525"/>
                <wp:wrapTight wrapText="bothSides">
                  <wp:wrapPolygon edited="0">
                    <wp:start x="0" y="5390"/>
                    <wp:lineTo x="16200" y="5390"/>
                    <wp:lineTo x="16200" y="-20"/>
                    <wp:lineTo x="21613" y="10800"/>
                    <wp:lineTo x="16200" y="21620"/>
                    <wp:lineTo x="16200" y="16210"/>
                    <wp:lineTo x="0" y="16210"/>
                    <wp:lineTo x="0" y="539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7400"/>
                        </a:xfrm>
                        <a:prstGeom prst="rightArrow">
                          <a:avLst>
                            <a:gd name="adj1" fmla="val 50000"/>
                            <a:gd name="adj2" fmla="val 7404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61pt;margin-top:333.55pt;width:80.95pt;height:27.3pt;mso-wrap-style:none;v-text-anchor:middle" type="_x0000_t13">
                <v:fill o:detectmouseclick="t" type="solid" color2="#cc9900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771515</wp:posOffset>
                </wp:positionH>
                <wp:positionV relativeFrom="paragraph">
                  <wp:posOffset>-2108200</wp:posOffset>
                </wp:positionV>
                <wp:extent cx="5260340" cy="102933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6032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Indicators for Success              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valuation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 Where to from here?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45pt;margin-top:-166.05pt;width:414.15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Indicators for Success              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valuation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   Where to from here?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w:object w:dxaOrig="23913" w:dyaOrig="7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76pt;margin-top:519.3pt;width:117pt;height:34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8231096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9601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Appendix 3b: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ECOED TEMPLATE TO ASSIST OVERVIEW PLANNING FOR CROSS CURRICULAR PROGRAM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27pt;mso-wrap-distance-left:9.05pt;mso-wrap-distance-right:9.05pt;mso-wrap-distance-top:0pt;mso-wrap-distance-bottom:0pt;margin-top:-3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44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Appendix 3b: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ECOED TEMPLATE TO ASSIST OVERVIEW PLANNING FOR CROSS CURRICULAR PROGRAM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9120</wp:posOffset>
                </wp:positionH>
                <wp:positionV relativeFrom="paragraph">
                  <wp:posOffset>4798695</wp:posOffset>
                </wp:positionV>
                <wp:extent cx="4933950" cy="1045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elected Curriculum Objectives to Achieve Learning Outco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3366FF"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color w:val="3366FF"/>
                                <w:sz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82.35pt;mso-wrap-distance-left:9.05pt;mso-wrap-distance-right:9.05pt;mso-wrap-distance-top:0pt;mso-wrap-distance-bottom:0pt;margin-top:377.85pt;mso-position-vertical-relative:text;margin-left:-4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Selected Curriculum Objectives to Achieve Learning Outcomes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3366FF"/>
                          <w:sz w:val="16"/>
                        </w:rPr>
                      </w:pPr>
                      <w:r>
                        <w:rPr>
                          <w:rFonts w:eastAsia="Arial"/>
                          <w:color w:val="3366FF"/>
                          <w:sz w:val="16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63880</wp:posOffset>
                </wp:positionH>
                <wp:positionV relativeFrom="paragraph">
                  <wp:posOffset>-2540</wp:posOffset>
                </wp:positionV>
                <wp:extent cx="2533650" cy="592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Knowledge and Understanding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What do we want students to know and understand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65pt;mso-wrap-distance-left:9.05pt;mso-wrap-distance-right:9.05pt;mso-wrap-distance-top:0pt;mso-wrap-distance-bottom:0pt;margin-top:-0.2pt;mso-position-vertical-relative:text;margin-left:4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Knowledge and Understanding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What do we want students to know and understand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63880</wp:posOffset>
                </wp:positionH>
                <wp:positionV relativeFrom="paragraph">
                  <wp:posOffset>913765</wp:posOffset>
                </wp:positionV>
                <wp:extent cx="2533650" cy="588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kills and Key Competencie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hat do we want students to be able to d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35pt;mso-wrap-distance-left:9.05pt;mso-wrap-distance-right:9.05pt;mso-wrap-distance-top:0pt;mso-wrap-distance-bottom:0pt;margin-top:71.95pt;mso-position-vertical-relative:text;margin-left: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Skills and Key Competencies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What do we want students to be able to do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63880</wp:posOffset>
                </wp:positionH>
                <wp:positionV relativeFrom="paragraph">
                  <wp:posOffset>2969260</wp:posOffset>
                </wp:positionV>
                <wp:extent cx="2533650" cy="821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ttitudes and Valu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hat attitudes and values do we want students to develop and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emonstrat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4.65pt;mso-wrap-distance-left:9.05pt;mso-wrap-distance-right:9.05pt;mso-wrap-distance-top:0pt;mso-wrap-distance-bottom:0pt;margin-top:233.8pt;mso-position-vertical-relative:text;margin-left:4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Attitudes and Valu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What attitudes and values do we want students to develop and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demonstrat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63880</wp:posOffset>
                </wp:positionH>
                <wp:positionV relativeFrom="paragraph">
                  <wp:posOffset>4112895</wp:posOffset>
                </wp:positionV>
                <wp:extent cx="2533650" cy="592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ction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ow do we want students to ac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65pt;mso-wrap-distance-left:9.05pt;mso-wrap-distance-right:9.05pt;mso-wrap-distance-top:0pt;mso-wrap-distance-bottom:0pt;margin-top:323.85pt;mso-position-vertical-relative:text;margin-left: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Actions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How do we want students to act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63880</wp:posOffset>
                </wp:positionH>
                <wp:positionV relativeFrom="paragraph">
                  <wp:posOffset>1826895</wp:posOffset>
                </wp:positionV>
                <wp:extent cx="2533650" cy="819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oncepts and Principl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hat concepts and principles do we want students to discuss and develop understanding of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4.5pt;mso-wrap-distance-left:9.05pt;mso-wrap-distance-right:9.05pt;mso-wrap-distance-top:0pt;mso-wrap-distance-bottom:0pt;margin-top:143.85pt;mso-position-vertical-relative:text;margin-left:4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Concepts and Principl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What concepts and principles do we want students to discuss and develop understanding of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450080</wp:posOffset>
                </wp:positionH>
                <wp:positionV relativeFrom="paragraph">
                  <wp:posOffset>-2540</wp:posOffset>
                </wp:positionV>
                <wp:extent cx="3334385" cy="1040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66FF"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5pt;height:81.95pt;mso-wrap-distance-left:9.05pt;mso-wrap-distance-right:9.05pt;mso-wrap-distance-top:0pt;mso-wrap-distance-bottom:0pt;margin-top:-0.2pt;mso-position-vertical-relative:text;margin-left:350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66FF"/>
                          <w:sz w:val="16"/>
                          <w:szCs w:val="20"/>
                          <w:lang w:val="en-US"/>
                        </w:rPr>
                      </w:pPr>
                      <w:r>
                        <w:rPr>
                          <w:color w:val="3366FF"/>
                          <w:sz w:val="16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48175</wp:posOffset>
                </wp:positionH>
                <wp:positionV relativeFrom="paragraph">
                  <wp:posOffset>1133475</wp:posOffset>
                </wp:positionV>
                <wp:extent cx="3333750" cy="932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66FF"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73.45pt;mso-wrap-distance-left:9.05pt;mso-wrap-distance-right:9.05pt;mso-wrap-distance-top:0pt;mso-wrap-distance-bottom:0pt;margin-top:89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66FF"/>
                          <w:sz w:val="16"/>
                          <w:szCs w:val="20"/>
                        </w:rPr>
                      </w:pPr>
                      <w:r>
                        <w:rPr>
                          <w:color w:val="3366FF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16"/>
                          <w:szCs w:val="20"/>
                          <w:lang w:val="en-US"/>
                        </w:rPr>
                      </w:pPr>
                      <w:r>
                        <w:rPr>
                          <w:color w:val="3366FF"/>
                          <w:sz w:val="16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448175</wp:posOffset>
                </wp:positionH>
                <wp:positionV relativeFrom="paragraph">
                  <wp:posOffset>2162175</wp:posOffset>
                </wp:positionV>
                <wp:extent cx="3333750" cy="941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74.1pt;mso-wrap-distance-left:9.05pt;mso-wrap-distance-right:9.05pt;mso-wrap-distance-top:0pt;mso-wrap-distance-bottom:0pt;margin-top:170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66FF"/>
                          <w:sz w:val="16"/>
                          <w:szCs w:val="20"/>
                        </w:rPr>
                      </w:pPr>
                      <w:r>
                        <w:rPr>
                          <w:color w:val="3366FF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16"/>
                          <w:szCs w:val="20"/>
                        </w:rPr>
                      </w:pPr>
                      <w:r>
                        <w:rPr>
                          <w:color w:val="3366FF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448175</wp:posOffset>
                </wp:positionH>
                <wp:positionV relativeFrom="paragraph">
                  <wp:posOffset>3197860</wp:posOffset>
                </wp:positionV>
                <wp:extent cx="3333750" cy="1047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66FF"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82.5pt;mso-wrap-distance-left:9.05pt;mso-wrap-distance-right:9.05pt;mso-wrap-distance-top:0pt;mso-wrap-distance-bottom:0pt;margin-top:251.8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66FF"/>
                          <w:sz w:val="16"/>
                          <w:szCs w:val="20"/>
                          <w:lang w:val="en-US"/>
                        </w:rPr>
                      </w:pPr>
                      <w:r>
                        <w:rPr>
                          <w:color w:val="3366FF"/>
                          <w:sz w:val="16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448175</wp:posOffset>
                </wp:positionH>
                <wp:positionV relativeFrom="paragraph">
                  <wp:posOffset>4341495</wp:posOffset>
                </wp:positionV>
                <wp:extent cx="3333750" cy="9340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73.55pt;mso-wrap-distance-left:9.05pt;mso-wrap-distance-right:9.05pt;mso-wrap-distance-top:0pt;mso-wrap-distance-bottom:0pt;margin-top:341.8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581025</wp:posOffset>
                </wp:positionH>
                <wp:positionV relativeFrom="paragraph">
                  <wp:posOffset>5934075</wp:posOffset>
                </wp:positionV>
                <wp:extent cx="4933950" cy="1049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uggested Experiences to Achieve Learning Outcom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  <w:sz w:val="16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16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82.6pt;mso-wrap-distance-left:9.05pt;mso-wrap-distance-right:9.05pt;mso-wrap-distance-top:0pt;mso-wrap-distance-bottom:0pt;margin-top:467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Suggested Experiences to Achieve Learning Outcom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  <w:sz w:val="16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color w:val="3366FF"/>
                          <w:sz w:val="16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3555</wp:posOffset>
                </wp:positionH>
                <wp:positionV relativeFrom="paragraph">
                  <wp:posOffset>-1719580</wp:posOffset>
                </wp:positionV>
                <wp:extent cx="2066290" cy="120015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Learning Resource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1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4.5pt;mso-wrap-distance-left:9.05pt;mso-wrap-distance-right:9.05pt;mso-wrap-distance-top:0pt;mso-wrap-distance-bottom:0pt;margin-top:-135.4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Learning Resource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olor w:val="3366FF"/>
                          <w:sz w:val="1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0:43:00Z</dcterms:created>
  <dc:creator>McCool</dc:creator>
  <dc:description/>
  <dc:language>en-US</dc:language>
  <cp:lastModifiedBy>rmccool</cp:lastModifiedBy>
  <dcterms:modified xsi:type="dcterms:W3CDTF">2013-09-29T20:43:00Z</dcterms:modified>
  <cp:revision>2</cp:revision>
  <dc:subject/>
  <dc:title/>
</cp:coreProperties>
</file>